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940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PUNI ODLUKE O DAVANJU NEKRETNINA U VLASNIŠTVU GRADA VARAŽDINSKIH TOPLICA NA KORIŠTENJE UDRUGA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opuni Odluke o davanju nekretnina u vlasništvu Grada Varaždinskih Toplica na korištenje udruga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5-03-27T08:47:00Z</dcterms:modified>
  <cp:revision>64</cp:revision>
  <dc:subject/>
  <dc:title/>
</cp:coreProperties>
</file>